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методической работы по введению ФГОС НО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МБОУ «Средняя общеобразовательная школ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села Верхнее Стярле»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11-2012 учебном год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  <w:r>
        <w:rPr>
          <w:rFonts w:cs="Times New Roman" w:ascii="Times New Roman" w:hAnsi="Times New Roman"/>
          <w:sz w:val="28"/>
          <w:szCs w:val="28"/>
        </w:rPr>
        <w:t xml:space="preserve"> обеспечение методических условий для эффективного введения федерального государственного образовательного стандарта начального общ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  <w:r>
        <w:rPr>
          <w:rFonts w:cs="Times New Roman" w:ascii="Times New Roman" w:hAnsi="Times New Roman"/>
          <w:sz w:val="28"/>
          <w:szCs w:val="28"/>
        </w:rPr>
        <w:t>1.Выявить уровень ресурсной обеспеченности начального общего образования по введению  ФГОС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Создать нормативно- правовую и методическую базу по реализации ФГОС НОО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3.Обеспечить подготовку педагогических работников к реализации ООП НОО, ориентировать их на ценностные установки, цели, задачи, определенные государственным стандартом, отбор инновационных форм и методов образовательной деятельности, ориентированной на развитие интеллектуально- творческого и социально- психологического потенциала личности ребен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4.Освоение педагогами новой системы требований к оценке итогов образовательной деятельности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5054"/>
        <w:gridCol w:w="1620"/>
        <w:gridCol w:w="2375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деятель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мониторинга готовности ОУ к введению 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картой самооценки готовности  О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введению 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работка анкеты для из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росов родителей по использованию часов инвариантной части учебного плана. Проведение анкетир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иева М.В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.Ф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агностика готовности учителей к  введению ФГОС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ш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.Ф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уководство и помощь в работе руководителю творческой группы  учителей, Методического сове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рабочей группы по разработке ООП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.Ф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Методического сов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.Ф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ирование руководителя творческой группы учителей «Проблемное обучение»  о приоритетных направлениях деятельности  творческой группы по  введению ФГОС НОО,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.Ф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рганизация нормативно- правового обеспечения учебного процес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а ООП НО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-апрел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проектов приказов « О введении ФГОС НОО», «О создании Центра дополнительного образования», «Об утверждении внутришкольного контроля по реализации основной образовательной программы начального общего образования», «Об утверждении формы договора о предоставлении общего образования», «Об утверждении основной образовательной программы начального общего образования», «О введении полож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-авгус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</w:t>
            </w:r>
          </w:p>
        </w:tc>
      </w:tr>
      <w:tr>
        <w:trPr>
          <w:trHeight w:val="98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тодическое сопровождение учителей по введению  ФГОС НО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ерспективного плана повышения квалификации учителей начальных клас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.Ф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овещаний, семинаров с учителям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шина А.В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санова З.Ф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и проведение педсовет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рабочей группы, 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Компетентностный подход в обучении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«Системно-деятельностный подход: от теории к практике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работы учителей по индивидуальным образовательным маршрута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ио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атова В.Ф., Самигуллина В.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есение дополнений в программы по самообразованию с целью изучения требований ФГО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З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атова В.Ф., Самигуллина В.Н.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по самообразованию учител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тдельному план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асанова З.Ф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гадатова В.Ф., Самигуллина В.Н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  <w:t xml:space="preserve">                       </w:t>
      </w:r>
    </w:p>
    <w:p>
      <w:pPr>
        <w:pStyle w:val="Normal"/>
        <w:spacing w:before="0" w:after="200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agolblue">
    <w:name w:val="zagol-b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shen2">
    <w:name w:val="reshen2"/>
    <w:basedOn w:val="Normal"/>
    <w:qFormat/>
    <w:pPr>
      <w:spacing w:lineRule="auto" w:line="240" w:before="50" w:after="100"/>
      <w:ind w:right="50" w:hanging="0"/>
    </w:pPr>
    <w:rPr>
      <w:rFonts w:ascii="Times New Roman" w:hAnsi="Times New Roman" w:eastAsia="Times New Roman" w:cs="Times New Roman"/>
      <w:color w:val="42424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27:00Z</dcterms:created>
  <dc:creator>Admin</dc:creator>
  <dc:description/>
  <cp:keywords/>
  <dc:language>en-US</dc:language>
  <cp:lastModifiedBy>Admin</cp:lastModifiedBy>
  <dcterms:modified xsi:type="dcterms:W3CDTF">2011-11-01T19:28:00Z</dcterms:modified>
  <cp:revision>3</cp:revision>
  <dc:subject/>
  <dc:title/>
</cp:coreProperties>
</file>